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6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3 квартал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1243"/>
        <w:gridCol w:w="2026"/>
        <w:gridCol w:w="2768"/>
        <w:gridCol w:w="2588"/>
        <w:gridCol w:w="2741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1</w:t>
            </w: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17 с.Константиновка, ул. Константиновская, 31;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20 с.Поярково, ул. Советская, 1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можности линейки «Личных кабинетов» сайта ФНС России (ЛК ФЛ, ЛК ИП, ЛК Ю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Белоуско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Цупко Е.С. -  старший государственный налоговый инспектор отдела учета и работы с налогоплательщик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в части использования Портала госуслуг и личного кабине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3-89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 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17 с.Константиновка, ул. Константиновская, 31;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20 с.Поярково, ул. Советская, 1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 Предоставление отчетности юридическими лицами за 9 месяцев 2019 год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налогоплательщиков к представлению отчетности в электронном виде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удебное урегулирование налоговых споров и разногласий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Белоуско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Цупко Е.С. -  старший государственный налоговый инспектор отдела учета и работы с налогоплательщик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в части порядка и сроков представления налоговой отчет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3-89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 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3:00Z</dcterms:created>
  <dc:creator>Шабанова Наталья Яковлевна</dc:creator>
  <dc:description/>
  <cp:keywords/>
  <dc:language>en-US</dc:language>
  <cp:lastModifiedBy>1Internet_23</cp:lastModifiedBy>
  <dcterms:modified xsi:type="dcterms:W3CDTF">2019-07-01T10:08:00Z</dcterms:modified>
  <cp:revision>317</cp:revision>
  <dc:subject/>
  <dc:title>№ п/п</dc:title>
</cp:coreProperties>
</file>